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женого заседания комиссии по  безопасности дорожного движе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г. Обнинс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ремя проведения: 11.00</w:t>
        <w:tab/>
        <w:t xml:space="preserve">                                                                         г. Обнинск</w:t>
        <w:tab/>
        <w:t xml:space="preserve">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та проведения:   11.01.2013</w:t>
        <w:tab/>
        <w:tab/>
        <w:tab/>
        <w:tab/>
        <w:t xml:space="preserve">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жнин Вячеслав Вячеславович – заместитель главы Администрации города по вопросам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Грицук Оксана Анатольевна – Начальник отдела городского дизайна и рекламы Администрации город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 Александр Сергеевич – заместитель начальника ОГИБДД ОМВД России по городу Обнинску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нна Всеволодовна – начальник Управления потребительского рынка Администрации города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илкин Виктор Павлович – директор МП «ОПАТП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понин Валерий Германович – Управление государственного автодорожного надзора (УГАДН) по Калужской области в г. Обнинск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ычёва Анна Сергеевна – начальник отдела по организации услугами связи, бытового и транспортного обслуживания населения и защиты прав потребителе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ённы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едприниматели, осуществляющие перевозки жителей автотранспортными средствами категории «М3», «М2»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П Васюков В.И. – Васюков Владимир Иванович, ИП Жогин Е.Н. – Жогин Евгений Николаевич, ИП Новиков А.В. – Новиков Андрей Викторович, ООО «Вираж» - Климарёва Анастасия Эрнестовна, ООО «Геокон» - Давиденко Анатолий Николаевич, ООО «Транспортная компания «Автосеть» - Сибирский Борис Иванович, ООО «ОбнинскЛайн» - Шелест Андрей Андрееви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b/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 Обеспечение безопасности пассажирских перевозок, осуществляемых автомобильным транспортом категории «М2» и «М3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sz w:val="26"/>
          <w:u w:val="single"/>
        </w:rPr>
      </w:pPr>
      <w:r>
        <w:rPr>
          <w:sz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</w:rPr>
        <w:t xml:space="preserve">О ДТП с участием </w:t>
      </w:r>
      <w:r>
        <w:rPr>
          <w:sz w:val="26"/>
          <w:szCs w:val="26"/>
        </w:rPr>
        <w:t>автомобильного транспорта категории «М2» и «М3»</w:t>
      </w:r>
      <w:r>
        <w:rPr>
          <w:sz w:val="26"/>
        </w:rPr>
        <w:t>, осуществляющего пассажирские перевозки, произошедших в конце 2012 года и начале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</w:rPr>
        <w:t>О погибших и пострадавших в произошедших  дорожно-транспортных происшест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</w:rPr>
        <w:t xml:space="preserve">О техническом состоянии </w:t>
      </w:r>
      <w:r>
        <w:rPr>
          <w:sz w:val="26"/>
          <w:szCs w:val="26"/>
        </w:rPr>
        <w:t>автомобильного транспорта, осуществляющего пассажирские перевозки и выходящего на маршр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знецов А.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</w:rPr>
        <w:t xml:space="preserve">О причинах дорожно-транспортных происшествиях </w:t>
      </w:r>
      <w:r>
        <w:rPr>
          <w:sz w:val="26"/>
          <w:szCs w:val="26"/>
        </w:rPr>
        <w:t>с участием автотранспортных средств категорий «М2» и «М3», принадлежащих организациям и индивидуальным предпринимателям, осуществляющим пассажирские перевоз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Красикова А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>О периодичности проводимых с водителями автотранспортных средств инструктажах с участием сотрудников ОГИБДД ОМВД России по городу Обнин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>
          <w:sz w:val="26"/>
        </w:rPr>
        <w:t xml:space="preserve">О необходимости принятия дополнительных мерах по укреплению транспортной дисциплины среди водителей с целью предотвращения ДТП и их участ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О проводимых совместно с ОГИБДД ОМВД России по городу Обнинску проверках автотранспорта, выходящего на маршрут, и выявленных грубых нарушениях в техническом состоянии автотранспорт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Руководителям </w:t>
      </w:r>
      <w:r>
        <w:rPr>
          <w:b/>
          <w:sz w:val="26"/>
          <w:szCs w:val="26"/>
        </w:rPr>
        <w:t>организаций и предприниматели, осуществляющие перевозки жителей автотранспортными средствами категории «М3», «М2»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С целью предотвращения дорожно-транспортных происшествий с участием автотранспорта усилить контроль со стороны рук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Провести дополнительный инструктаж с водителями  автотранспорта предприятия с привлечением сотрудников ОГИБДД ОМВД России по городу Обнинска. Срок: 31.01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>Представить в комиссию по безопасности дорожного движения протокол проведения дополнительного инструктажа и результаты анализа транспортной ситуации за 2012 год с участием водителей автотранспорта предприятия. Срок: 08.02.2013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ОГИБДД ОМВД России по городу Обнинску (Петров С.В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  <w:szCs w:val="26"/>
        </w:rPr>
        <w:t>Обеспечить дополнительное дежурство отрядов ДПС на автомобильных дорогах города для стабилизации транспортной обстановки и предотвращения дорожно-транспортных происшествий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>
          <w:b/>
          <w:b/>
          <w:sz w:val="26"/>
        </w:rPr>
      </w:pPr>
      <w:r>
        <w:rPr>
          <w:sz w:val="26"/>
          <w:szCs w:val="26"/>
        </w:rPr>
        <w:t>Представить план проведения проверок автотранспортных средств категорий «М2» и «М3», принадлежащих организациям и индивидуальным предпринимателям, осуществляющим пассажирские перевоз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безопас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>дорожного движения при Администрации города                                    О.А. Грицук</w:t>
      </w:r>
    </w:p>
    <w:sectPr>
      <w:footerReference w:type="default" r:id="rId2"/>
      <w:footerReference w:type="first" r:id="rId3"/>
      <w:type w:val="nextPage"/>
      <w:pgSz w:w="11906" w:h="16838"/>
      <w:pgMar w:left="1980" w:right="56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3:00Z</dcterms:created>
  <dc:creator>Admin</dc:creator>
  <dc:description/>
  <cp:keywords/>
  <dc:language>en-US</dc:language>
  <cp:lastModifiedBy>user</cp:lastModifiedBy>
  <cp:lastPrinted>2013-01-17T11:43:00Z</cp:lastPrinted>
  <dcterms:modified xsi:type="dcterms:W3CDTF">2013-01-17T07:47:00Z</dcterms:modified>
  <cp:revision>3</cp:revision>
  <dc:subject/>
  <dc:title>ПРОТОКОЛ </dc:title>
</cp:coreProperties>
</file>